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自动化学院</w:t>
      </w:r>
      <w:r>
        <w:rPr>
          <w:b/>
          <w:sz w:val="30"/>
          <w:szCs w:val="30"/>
          <w:lang w:eastAsia="zh-CN"/>
        </w:rPr>
        <w:t>信息与控制工程系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highlight w:val="none"/>
          <w:lang w:eastAsia="zh-CN"/>
        </w:rPr>
      </w:pPr>
      <w:r>
        <w:rPr>
          <w:b/>
          <w:sz w:val="30"/>
          <w:szCs w:val="30"/>
          <w:lang w:eastAsia="zh-CN"/>
        </w:rPr>
        <w:t>创新与技能学分认定为创新成果奖学生公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036"/>
        <w:gridCol w:w="1416"/>
        <w:gridCol w:w="1046"/>
        <w:gridCol w:w="946"/>
        <w:gridCol w:w="1193"/>
        <w:gridCol w:w="1149"/>
        <w:gridCol w:w="1184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创新学分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获奖等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获奖次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  <w:t>所在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4411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晓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4411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家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4410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潇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4411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铭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6110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永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6430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信</w:t>
            </w:r>
            <w:r>
              <w:rPr>
                <w:rFonts w:cs="宋体" w:ascii="宋体" w:hAnsi="宋体"/>
                <w:color w:val="000000"/>
                <w:szCs w:val="21"/>
              </w:rPr>
              <w:t>2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孙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2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信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岳兴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2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信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吴渊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1423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信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林袁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111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信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姜心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2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信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皓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2410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智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房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44120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智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景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904412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智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黎健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16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谭皓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160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普京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16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蔡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16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张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16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陈皓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160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朱辉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16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周逢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16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惠子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160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孙雍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160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刘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16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任彬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16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  <w:lang w:eastAsia="zh-CN"/>
              </w:rPr>
              <w:t>二</w:t>
            </w:r>
            <w:r>
              <w:rPr>
                <w:color w:val="000000"/>
                <w:szCs w:val="21"/>
              </w:rPr>
              <w:t>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王铭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16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郭忆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160</w:t>
            </w: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刘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2410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机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何洪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5710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李晨静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411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刘宇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41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魏域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410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刘跃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411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王昊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211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田嘉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41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吴晨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41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王宇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004411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与信息工程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李燕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3310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许思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0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马智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0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刘雪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0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马皓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2110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台明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2110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史争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211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杜一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110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王可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212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王佳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1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张欣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3141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寇双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1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苏巧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1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宋安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许锦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2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王萱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3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席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26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唐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2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0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邹晓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2410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王靖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2410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王经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241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一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4411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岳嘉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4412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晓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4411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连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4411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保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4411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泽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4411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0044114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</w:t>
            </w:r>
            <w:r>
              <w:rPr>
                <w:rFonts w:cs="宋体" w:ascii="宋体" w:hAnsi="宋体"/>
                <w:color w:val="000000"/>
                <w:szCs w:val="21"/>
              </w:rPr>
              <w:t>2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等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陈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2430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侯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0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王昌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2430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一等奖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娄毅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32004412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自动化学院</w:t>
            </w:r>
          </w:p>
        </w:tc>
      </w:tr>
    </w:tbl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08:00Z</dcterms:created>
  <dc:creator>微软用户</dc:creator>
  <dc:description/>
  <dc:language>en-US</dc:language>
  <cp:lastModifiedBy>Administrator</cp:lastModifiedBy>
  <cp:lastPrinted>2020-05-07T14:18:00Z</cp:lastPrinted>
  <dcterms:modified xsi:type="dcterms:W3CDTF">2023-06-02T01:44:5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4EC5E5479487F8F54C50003783339</vt:lpwstr>
  </property>
  <property fmtid="{D5CDD505-2E9C-101B-9397-08002B2CF9AE}" pid="3" name="KSOProductBuildVer">
    <vt:lpwstr>2052-11.1.0.10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