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自动化学院硕士研究生复试名单（第一志愿）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960"/>
        <w:gridCol w:w="417"/>
        <w:gridCol w:w="960"/>
        <w:gridCol w:w="960"/>
        <w:gridCol w:w="960"/>
        <w:gridCol w:w="920"/>
        <w:gridCol w:w="740"/>
        <w:gridCol w:w="2340"/>
      </w:tblGrid>
      <w:tr>
        <w:trPr>
          <w:trHeight w:val="5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单元初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二单元初试成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三单元初试成绩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四单元初试成绩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试总成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14122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042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战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041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苗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202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汉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312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黎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51131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栋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15282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生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21092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建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142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彦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142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404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14182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晓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柳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星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润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铭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栋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彦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强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思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冬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仁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震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朝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申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恒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俐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燕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昱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巨明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飞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加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井敬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乐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嘉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兆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久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伍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乌云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欣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媛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凡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康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雒晨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建武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培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晓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睿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极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兵林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腾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伟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竹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莎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景轩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在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昱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帆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棋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兴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彦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军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强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凯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文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海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贠境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华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肖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巩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师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戈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夏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丹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启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鸿才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新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甜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文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建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尚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旭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雅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森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宇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欢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泽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东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华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玉慧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洋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雯静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顺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玉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鲁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等学力考生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影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元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佳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360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052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1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圆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2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宁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辉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2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141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乔乔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172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颖若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17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172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鹤鹤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6012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勇生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2012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61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颖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62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蕊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62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62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维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132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22072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大海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23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1062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璐军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1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姣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208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宗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71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庆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7072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仪孝展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022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凯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03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1315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41232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瑞雪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1405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6207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祁庆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2112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冰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5013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6072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海升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13042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恒超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603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志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36032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传宝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05023102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禄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30" w:leader="none"/>
        </w:tabs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4:00Z</dcterms:created>
  <dc:creator>微软用户</dc:creator>
  <dc:description/>
  <dc:language>en-US</dc:language>
  <cp:lastModifiedBy>Administrator</cp:lastModifiedBy>
  <cp:lastPrinted>2015-03-13T15:06:00Z</cp:lastPrinted>
  <dcterms:modified xsi:type="dcterms:W3CDTF">2015-03-17T09:14:00Z</dcterms:modified>
  <cp:revision>2</cp:revision>
  <dc:subject/>
  <dc:title>自动化与信息工程学院2015年硕士研究生招生复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